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69"/>
        <w:gridCol w:w="1152"/>
        <w:gridCol w:w="1332"/>
        <w:gridCol w:w="1810"/>
        <w:gridCol w:w="118"/>
        <w:gridCol w:w="993"/>
        <w:gridCol w:w="108"/>
        <w:gridCol w:w="459"/>
        <w:gridCol w:w="444"/>
        <w:gridCol w:w="406"/>
        <w:gridCol w:w="158"/>
        <w:gridCol w:w="1017"/>
        <w:gridCol w:w="278"/>
      </w:tblGrid>
      <w:tr>
        <w:trPr>
          <w:trHeight w:val="37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tbl>
            <w:tblPr>
              <w:tblW w:w="1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40"/>
            </w:tblGrid>
            <w:tr>
              <w:trPr>
                <w:trHeight w:val="375" w:hRule="atLeast"/>
              </w:trPr>
              <w:tc>
                <w:tcPr>
                  <w:tcW w:w="119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40"/>
                      <w:szCs w:val="40"/>
                      <w:lang w:eastAsia="fr-FR"/>
                    </w:rPr>
                  </w:pPr>
                  <w:bookmarkStart w:id="0" w:name="RANGE!B1%3AI54"/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9555</wp:posOffset>
                        </wp:positionH>
                        <wp:positionV relativeFrom="paragraph">
                          <wp:posOffset>44450</wp:posOffset>
                        </wp:positionV>
                        <wp:extent cx="1108710" cy="1033145"/>
                        <wp:effectExtent l="0" t="0" r="0" b="0"/>
                        <wp:wrapNone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8710" cy="1033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eastAsia="fr-FR"/>
                    </w:rPr>
                    <w:t xml:space="preserve">                 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40"/>
                      <w:szCs w:val="40"/>
                      <w:lang w:eastAsia="fr-FR"/>
                    </w:rPr>
                    <w:t>Salon Photographique Cherbourg</w:t>
                  </w:r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40"/>
                      <w:szCs w:val="40"/>
                      <w:lang w:eastAsia="fr-FR"/>
                    </w:rPr>
                    <w:t>eois 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71755</wp:posOffset>
                  </wp:positionV>
                  <wp:extent cx="2082800" cy="40322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9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Bordereau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à joindre obligatoirement à l'envoi</w:t>
            </w:r>
          </w:p>
        </w:tc>
      </w:tr>
      <w:tr>
        <w:trPr>
          <w:trHeight w:val="31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hème imposé " Ruralité " ou thème " Libre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ub :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Individuel : 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N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TIT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UT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Ruralit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ib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ouleu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Monochrome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dresse retour, tél et 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éservé C.P.N.C.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dresse envoi colis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N° colis</w:t>
            </w:r>
          </w:p>
        </w:tc>
        <w:tc>
          <w:tcPr>
            <w:tcW w:w="3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JEZEQUEL 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.P.N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 rue Montmar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A GLAC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470 CHERBOURG-EN-COTE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06-29-32-84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fr-FR"/>
                </w:rPr>
                <w:t>mdlp@clubphotocherbourg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19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2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él 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ail 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Club Photo Nord-Cotentin Cherbourg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ôle Imag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lace Hippolyte Ma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Équeurdreville-Hainnevil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100 Cherbourg-en-Cot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http://www.clubphotocherbourg.com</w:t>
            </w:r>
          </w:p>
        </w:tc>
        <w:tc>
          <w:tcPr>
            <w:tcW w:w="5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Correspondance (président) 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hristian JEZEQUEL</w:t>
              <w:br/>
              <w:t>4 rue Montmartre</w:t>
              <w:br/>
              <w:t>La Glacerie</w:t>
              <w:br/>
              <w:t>50470 Cherbourg-en-Cot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president@clubphotocherbourg.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6-29-32-84-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7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dlp@clubphotocherbour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9:00Z</dcterms:created>
  <dc:creator>Jezechrist</dc:creator>
  <dc:description/>
  <cp:keywords/>
  <dc:language>en-US</dc:language>
  <cp:lastModifiedBy>Jezequel Ch</cp:lastModifiedBy>
  <cp:lastPrinted>2019-01-24T13:30:00Z</cp:lastPrinted>
  <dcterms:modified xsi:type="dcterms:W3CDTF">2022-03-12T14:01:00Z</dcterms:modified>
  <cp:revision>9</cp:revision>
  <dc:subject/>
  <dc:title/>
</cp:coreProperties>
</file>