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9"/>
        <w:gridCol w:w="1152"/>
        <w:gridCol w:w="1332"/>
        <w:gridCol w:w="1810"/>
        <w:gridCol w:w="118"/>
        <w:gridCol w:w="993"/>
        <w:gridCol w:w="108"/>
        <w:gridCol w:w="459"/>
        <w:gridCol w:w="444"/>
        <w:gridCol w:w="406"/>
        <w:gridCol w:w="158"/>
        <w:gridCol w:w="1017"/>
        <w:gridCol w:w="278"/>
      </w:tblGrid>
      <w:tr>
        <w:trPr>
          <w:trHeight w:val="37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0"/>
            </w:tblGrid>
            <w:tr>
              <w:trPr>
                <w:trHeight w:val="375" w:hRule="atLeast"/>
              </w:trPr>
              <w:tc>
                <w:tcPr>
                  <w:tcW w:w="1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40"/>
                      <w:szCs w:val="40"/>
                      <w:lang w:eastAsia="fr-FR"/>
                    </w:rPr>
                  </w:pPr>
                  <w:bookmarkStart w:id="0" w:name="RANGE!B1%3AI54"/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9555</wp:posOffset>
                        </wp:positionH>
                        <wp:positionV relativeFrom="paragraph">
                          <wp:posOffset>44450</wp:posOffset>
                        </wp:positionV>
                        <wp:extent cx="1108710" cy="1033145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fr-FR"/>
                    </w:rPr>
                    <w:t xml:space="preserve">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Salon Photographique 2021 Cherbourg</w:t>
                  </w:r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eo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1755</wp:posOffset>
                  </wp:positionV>
                  <wp:extent cx="2082800" cy="4032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Bordere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à joindre obligatoirement à l'envoi</w:t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hème imposé " Architecture " ou thème " Libre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ndividuel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IT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U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Architectu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b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uleu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onochrom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retour, tél et 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éservé C.P.N.C.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envoi coli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° colis</w:t>
            </w:r>
          </w:p>
        </w:tc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EZEQUEL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P.N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 rue Montmar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 GLA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470 CHERBOURG-EN-COT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eastAsia="fr-FR"/>
                </w:rPr>
                <w:t>mdlp@clubphotocherbourg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9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é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i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lub Photo Nord-Cotentin Cherbour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ôle Im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ace Hippolyte M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Équeurdreville-Hainnevil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10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ttp://www.clubphotocherbourg.com</w:t>
            </w:r>
          </w:p>
        </w:tc>
        <w:tc>
          <w:tcPr>
            <w:tcW w:w="5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orrespondance (président) 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ristian JEZEQUEL</w:t>
              <w:br/>
              <w:t>4 rue Montmartre</w:t>
              <w:br/>
              <w:t>La Glacerie</w:t>
              <w:br/>
              <w:t>5047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president@clubphotocherbourg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dlp@clubphotocherbour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6:00Z</dcterms:created>
  <dc:creator>Jezechrist</dc:creator>
  <dc:description/>
  <cp:keywords/>
  <dc:language>en-US</dc:language>
  <cp:lastModifiedBy>Hubert</cp:lastModifiedBy>
  <cp:lastPrinted>2019-01-24T13:30:00Z</cp:lastPrinted>
  <dcterms:modified xsi:type="dcterms:W3CDTF">2021-01-27T12:36:00Z</dcterms:modified>
  <cp:revision>2</cp:revision>
  <dc:subject/>
  <dc:title/>
</cp:coreProperties>
</file>